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 xml:space="preserve"> </w:t>
      </w:r>
      <w:r>
        <w:rPr>
          <w:u w:val="none"/>
          <w:lang w:val="en-US"/>
        </w:rPr>
        <w:t>Karen’s No Fail Ginger Ale Pastry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5 Cups Flour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1 Lb Lard /Shortening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1 Tbls Baking Powder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1 tsp salt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 xml:space="preserve">1 Cup very cold ginger ale or 7up  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 xml:space="preserve">Mix dry ingredients with lard until crumbly. (use two knives or a pastry cutter). 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Put in a large “tupperware” bowl with a seal. Add ginger ale. Let the kids drink the rest.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Shake until a ball forms. This is where the kids can help.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Roll into shapes.  Makes 6 pie shells (med size) or 6 doz tar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en-C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23:07:00Z</dcterms:created>
  <dc:creator>Little's</dc:creator>
  <dc:description/>
  <dc:language>en-US</dc:language>
  <cp:lastModifiedBy>Little's</cp:lastModifiedBy>
  <dcterms:modified xsi:type="dcterms:W3CDTF">2000-05-13T11:45:00Z</dcterms:modified>
  <cp:revision>3</cp:revision>
  <dc:subject/>
  <dc:title> Karen’s No Fail Ginger Ale Pastry</dc:title>
</cp:coreProperties>
</file>